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EENE K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XFORD &amp; DISTRICT AUNT SALLY LEAGUE 200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TED HOUGHTON   SINGLES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layed down to the winner who will go through to the Final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 PLAYERS TO BE PRESENT FOR THE DRAW AT 8.20PM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O BE PLAYED AT </w:t>
      </w:r>
      <w:r>
        <w:rPr>
          <w:b/>
          <w:i/>
          <w:color w:val="0078D2"/>
          <w:sz w:val="28"/>
          <w:szCs w:val="28"/>
        </w:rPr>
        <w:t>THE JOLLY POSTBOYS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N WEDNESDAY 10</w:t>
      </w:r>
      <w:r>
        <w:rPr>
          <w:b/>
          <w:i/>
          <w:sz w:val="28"/>
          <w:szCs w:val="28"/>
          <w:u w:val="single"/>
          <w:vertAlign w:val="superscript"/>
        </w:rPr>
        <w:t>TH</w:t>
      </w:r>
      <w:r>
        <w:rPr>
          <w:b/>
          <w:i/>
          <w:sz w:val="28"/>
          <w:szCs w:val="28"/>
          <w:u w:val="single"/>
        </w:rPr>
        <w:t xml:space="preserve"> JU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E MAYL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TTLEMORE  RUGBY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 MAYL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TTLEMORE  RUGBY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REN MULE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TTLEMORE  RUGBY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REN SPRING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TTLEMORE  RUGBY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AN MOSSOP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ADINGTON B.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YN MILLARD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AIRVIEW I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 DAVI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LACKS HEAD I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AN LEST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TTLEMORE  RUGBY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CHAPMA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D LION Br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Y GILLET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TTLEMORE  RUGBY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ITH BUL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AM MONARCH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O BE PLAYED AT </w:t>
      </w:r>
      <w:r>
        <w:rPr>
          <w:b/>
          <w:i/>
          <w:color w:val="0078D2"/>
          <w:sz w:val="28"/>
          <w:szCs w:val="28"/>
        </w:rPr>
        <w:t>THE FAIRVIEW IN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K MURPH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EQU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NIS THORP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SE HILL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Y EAGL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LACKS HEAD I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E GILLET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ITTLEMORE  RUGBY  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N HENDR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LACKS  HEAD I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 FULLIC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ADINGTON B.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E DAVIE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LACKS  HEAD I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 MOSLEY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LACKS  HEAD IN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VIN NEAL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AM  MONAR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REN COX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AM  MONAR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TAYLO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D LION Bri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RY COX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ADINGTON B.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02:00Z</dcterms:created>
  <dc:creator> Andy Beal</dc:creator>
  <dc:description/>
  <cp:keywords/>
  <dc:language>en-US</dc:language>
  <cp:lastModifiedBy>andrewb</cp:lastModifiedBy>
  <cp:lastPrinted>2009-05-17T15:15:00Z</cp:lastPrinted>
  <dcterms:modified xsi:type="dcterms:W3CDTF">2009-05-19T11:17:00Z</dcterms:modified>
  <cp:revision>3</cp:revision>
  <dc:subject/>
  <dc:title>GREENE KING</dc:title>
</cp:coreProperties>
</file>